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855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41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楷体_GB2312;楷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2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71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91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3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宋体" w:cs="楷体_GB2312;楷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4-07-17T18:29:00Z</cp:lastPrinted>
  <dcterms:modified xsi:type="dcterms:W3CDTF">2024-07-24T05:42:42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