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90"/>
      </w:tblGrid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应急电源日常维护保养项目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523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7-23T13:07:00Z</dcterms:modified>
  <cp:revision>6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