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重大主题精品音乐创作展</w:t>
            </w:r>
          </w:p>
        </w:tc>
      </w:tr>
      <w:tr>
        <w:trPr>
          <w:trHeight w:val="16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232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重大主题精品音乐创作展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7-03T02:42:14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