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工业大学餐厅保洁服务及餐具洗消项目</w:t>
            </w:r>
          </w:p>
        </w:tc>
      </w:tr>
      <w:tr>
        <w:trPr>
          <w:trHeight w:val="164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1469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北京工业大学餐厅保洁服务及餐具洗消项目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7-02T07:45:43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