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北京交通大学知行大厦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层东侧公开招租项目（第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）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ZTXY-2024-F26296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（采购）文件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KaiT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;KaiTi" w:hAnsi="楷体;KaiTi" w:eastAsia="楷体;KaiTi" w:cs="楷体;KaiTi"/>
        <w:sz w:val="21"/>
        <w:szCs w:val="21"/>
      </w:rPr>
    </w:pPr>
    <w:r>
      <w:rPr>
        <w:rFonts w:ascii="楷体;KaiTi" w:hAnsi="楷体;KaiTi" w:cs="楷体;KaiTi" w:eastAsia="楷体;KaiTi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6-28T08:25:00Z</dcterms:modified>
  <cp:revision>2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