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528"/>
      </w:tblGrid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留学生新生床品采购项目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405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6-21T08:51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