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855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6-14T02:33:48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