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;楷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首都文艺界职业道德建设系列活动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9238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4-04-24T16:29:00Z</cp:lastPrinted>
  <dcterms:modified xsi:type="dcterms:W3CDTF">2024-04-30T04:27:57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