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中小学生研学旅行项目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4-F26239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4-30T09:10:00Z</dcterms:modified>
  <cp:revision>2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