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知行大厦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层南侧招租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6174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10T09:13:00Z</dcterms:modified>
  <cp:revision>2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