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校园一卡通系统运维服务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TXY-2024-F28167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采购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标书款发票现场自行开具，财务联系方式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10-5190869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发票开立地址：华腾北塘商务大厦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107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室（办公时间：工作日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8:30—12:00,13:00—16:3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校园一卡通系统运维服务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baoming_ztxy100@163.com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4-04-07T05:36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