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北京交通大学威海校区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年工会慰问提货券项目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ZTXY-2024-F26134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（采购）文件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遴选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4-04-07T02:00:00Z</dcterms:modified>
  <cp:revision>24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