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国际项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公寓公寓床采购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4-H26168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4-07T02:10:00Z</dcterms:modified>
  <cp:revision>4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