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4805"/>
      </w:tblGrid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师范大学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年国家义务教育质量监测网评项目</w:t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4-F28140</w:t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4-04-01T08:02:00Z</dcterms:modified>
  <cp:revision>5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