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审计服务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4-01T02:42:03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