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805"/>
      </w:tblGrid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一体式射频通信验证终端项目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4-H26083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01T05:21:00Z</dcterms:modified>
  <cp:revision>5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