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北京市级文化产业园区认定评审工作项目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>分包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TXY-2024-F29154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0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</w:rPr>
              <w:t xml:space="preserve"> 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/</w:t>
            </w:r>
            <w:r>
              <w:rPr>
                <w:rFonts w:ascii="宋体" w:hAnsi="宋体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3-29T02:16:48Z</dcterms:modified>
  <cp:revision>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