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交通运输职业学院维修用料及日用杂品服务商遴选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9155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3-29T02:03:49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