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中国人民公安大学校医院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药品类采购项目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试剂及医用耗材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030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1-30T09:17:00Z</dcterms:modified>
  <cp:revision>4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