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中国人民公安大学校医院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年药品类采购项目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西药及中成药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F26047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ascii="宋体;SimSun" w:hAnsi="宋体;SimSun" w:cs="Arial"/>
                <w:sz w:val="30"/>
              </w:rPr>
              <w:t xml:space="preserve"> 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1-30T09:07:00Z</dcterms:modified>
  <cp:revision>4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