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威海校区自助售货机、自助咖啡机招租项目（第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）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3-F26705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1-29T03:13:00Z</dcterms:modified>
  <cp:revision>2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