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学生公寓自助售货机服务引进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043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26T07:54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