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交通运输职业学院沙子口校区食堂经营服务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048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分包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1-23T06:00:33Z</dcterms:modified>
  <cp:revision>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