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09"/>
      </w:tblGrid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全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统一信用代码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人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电话（手机）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电子邮件地址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交通大学高转速密封试验台设计项目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TXY-2024-F26035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文件（采购文件）金额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（采购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电子版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</w:t>
            </w:r>
            <w:r>
              <w:rPr>
                <w:rFonts w:ascii="宋体;SimSun" w:hAnsi="宋体;SimSun" w:cs="Arial"/>
                <w:sz w:val="30"/>
              </w:rPr>
              <w:t xml:space="preserve">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4-01-18T03:15:00Z</dcterms:modified>
  <cp:revision>38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