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家属区电梯加装民生工程实施主体遴选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007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1-12T07:16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