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审计服务项目</w:t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TXY-202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-F2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1</w:t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  <w:lang w:val="en-US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257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【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2023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年审计服务项目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3-03-22T09:24:02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