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国（北京）国际视听大会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3-F28127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分包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中国（北京）国际视听大会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3-03-21T02:53:1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