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楼内防汛、污水等水泵及相关配件采购项目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3-H261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3-03-21T01:23:00Z</dcterms:modified>
  <cp:revision>2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