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市昌平区人民法院签章文印服务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3-F28105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（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版本，可直接编辑，自愿）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采购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签章文印服务项目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”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3-03-10T01:35:00Z</dcterms:modified>
  <cp:revision>5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