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0"/>
          <w:szCs w:val="40"/>
        </w:rPr>
        <w:t>投标人信息采集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3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投标公司全称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投标公司统一信用代码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投标公司地址、邮编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电话（手机）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传真号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件地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目名称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北京网络直播生态治理采购项目</w:t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招标文件编号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TXY-2023-F28041</w:t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分包号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备注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楷体_GB2312;楷体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请以“【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北京网络直播生态治理采购项目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公司”作为邮件标题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;楷体"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参与本项目投标活动的供应商，请于投标截止时间前将投标保证金缴纳凭证在“北京市政府采购交易平台”上传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bCs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bCs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oon Jiang</cp:lastModifiedBy>
  <cp:lastPrinted>2015-09-15T16:41:00Z</cp:lastPrinted>
  <dcterms:modified xsi:type="dcterms:W3CDTF">2023-03-10T01:05:00Z</dcterms:modified>
  <cp:revision>4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