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897"/>
      </w:tblGrid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工会活动奖品采购项目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TXY-2023-F28090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采购文件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工会活动奖品采购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baoming_ztxy100@163.com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3-03-09T06:38:00Z</dcterms:modified>
  <cp:revision>5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