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95"/>
      </w:tblGrid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地下综合管线改造项目全过程审计咨询服务项目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3-F260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3-03-08T01:53:00Z</dcterms:modified>
  <cp:revision>2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