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交通运输职业学院食堂油烟净化清洗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TXY-2022-F298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包，小计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请以“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北京交通运输职业学院食堂油烟净化清洗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9075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admin</cp:lastModifiedBy>
  <cp:lastPrinted>2020-12-08T16:08:00Z</cp:lastPrinted>
  <dcterms:modified xsi:type="dcterms:W3CDTF">2023-01-05T08:00:00Z</dcterms:modified>
  <cp:revision>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