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77"/>
      </w:tblGrid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《知行交大》设计制作项目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3-H26006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3-01-04T08:03:00Z</dcterms:modified>
  <cp:revision>4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