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威海校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建筑消防设施维护保养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2-F2685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3-01-03T04:06:00Z</dcterms:modified>
  <cp:revision>2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