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日期：    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智慧能源管理系统建设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2-F28771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智慧能源管理系统建设项目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2-12-29T08:07:00Z</dcterms:modified>
  <cp:revision>5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