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交通运输职业学院大兴校区食堂经营服务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TXY-2022-F29845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请以“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京交通运输职业学院大兴校区食堂经营服务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admin</cp:lastModifiedBy>
  <cp:lastPrinted>2020-12-08T16:08:00Z</cp:lastPrinted>
  <dcterms:modified xsi:type="dcterms:W3CDTF">2022-12-28T05:46:00Z</dcterms:modified>
  <cp:revision>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