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《会计学原理》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课程网络课件开发制作技术服务项目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68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12-22T01:58:00Z</dcterms:modified>
  <cp:revision>2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