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采购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6"/>
      </w:tblGrid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申请公司全称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（用于收采购文件和投标序号）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法定代表人及身份证号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都医科大学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度实验试剂、耗材及小型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点供应商遴选项目</w:t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2-F28720</w:t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PDF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版本），如需电子版格式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版，可直接编辑）另附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（自愿），小计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采购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实验试剂、耗材及小型设备定点供应商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11-11T05:19:00Z</dcterms:modified>
  <cp:revision>5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