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校园生活配套服务采购项目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21104123942/ZTXY-2022-F26702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2-11-11T02:30:00Z</dcterms:modified>
  <cp:revision>7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