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后勤集团业财融合管理系统续建项目</w:t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2-F26716</w:t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851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11-10T09:45:00Z</dcterms:modified>
  <cp:revision>4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