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95"/>
      </w:tblGrid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交通大学唐山研究院实验室门禁与监控建设项目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ZTXY-2022-H267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（采购文件）金额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磋商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11-09T07:41:00Z</dcterms:modified>
  <cp:revision>1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