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（邮箱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房屋建筑工程施工方引进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2-F2669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11-08T06:39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