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地址（通信地址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门诊楼四、六层手术室过滤器更换服务项目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2-F28641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，小计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文件格式部分电子版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采购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2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3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门诊楼四、六层手术室过滤器更换服务项目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微软雅黑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如有任何问题，请您联系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11-07T07:50:00Z</dcterms:modified>
  <cp:revision>5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