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65"/>
      </w:tblGrid>
      <w:tr>
        <w:trPr>
          <w:trHeight w:val="96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小动物呼吸机等设备采购项目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21011163842/ZTXY-2022-H26640</w:t>
            </w:r>
          </w:p>
        </w:tc>
      </w:tr>
      <w:tr>
        <w:trPr>
          <w:trHeight w:val="857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>
          <w:trHeight w:val="1154" w:hRule="exact"/>
        </w:trPr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2-10-18T09:17:00Z</dcterms:modified>
  <cp:revision>7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