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获取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25"/>
      </w:tblGrid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供应商全称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供应商统一信用代码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供应商地址、邮编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中国科学院地质与地球物理研究所供暖运行服务项目</w:t>
            </w:r>
          </w:p>
        </w:tc>
      </w:tr>
      <w:tr>
        <w:trPr>
          <w:trHeight w:val="64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</w:t>
            </w:r>
            <w:r>
              <w:rPr>
                <w:rFonts w:eastAsia="楷体" w:cs="Arial" w:ascii="楷体" w:hAnsi="楷体"/>
                <w:sz w:val="30"/>
              </w:rPr>
              <w:t>TXY-2022-F36603</w:t>
            </w:r>
          </w:p>
        </w:tc>
      </w:tr>
      <w:tr>
        <w:trPr>
          <w:trHeight w:val="70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，小计    元</w:t>
            </w:r>
          </w:p>
        </w:tc>
      </w:tr>
      <w:tr>
        <w:trPr>
          <w:trHeight w:val="576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退保证金账户信息（仅填写标黄部分，开标时手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295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highlight w:val="yellow"/>
              </w:rPr>
              <w:t>收款人（投标公司）名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微软雅黑" w:cs="Calibri" w:ascii="Calibri" w:hAnsi="Calibri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highlight w:val="yellow"/>
              </w:rPr>
              <w:t>银行开户行名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微软雅黑" w:cs="Calibri" w:ascii="Calibri" w:hAnsi="Calibri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highlight w:val="yellow"/>
              </w:rPr>
              <w:t>银行账号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微软雅黑" w:cs="Calibri" w:ascii="Calibri" w:hAnsi="Calibri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highlight w:val="yellow"/>
              </w:rPr>
              <w:t>项目名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软雅黑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微软雅黑" w:cs="Calibri" w:ascii="Calibri" w:hAnsi="Calibri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highlight w:val="yellow"/>
              </w:rPr>
              <w:t>项目编号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微软雅黑" w:cs="Calibri" w:ascii="Calibri" w:hAnsi="Calibri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开标时间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中标公告时间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注：以上信息为项目结束后退投标保证金的有效凭证，请投标人认真填写，确保信息完整、准确，并签字确认。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1967" w:hanging="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注：以下信息由招标代理机构填写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被授权人签字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日期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退款方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中标合同是否备案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应退金额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申请人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审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b/>
                <w:b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年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月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日</w:t>
      </w:r>
    </w:p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b/>
          <w:b/>
          <w:sz w:val="30"/>
          <w:szCs w:val="28"/>
        </w:rPr>
      </w:pPr>
      <w:r>
        <w:rPr>
          <w:rFonts w:eastAsia="楷体" w:cs="Arial" w:ascii="楷体" w:hAnsi="楷体"/>
          <w:b/>
          <w:sz w:val="30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21-04-23T14:03:00Z</cp:lastPrinted>
  <dcterms:modified xsi:type="dcterms:W3CDTF">2022-09-27T09:11:00Z</dcterms:modified>
  <cp:revision>2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