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旅产业融合运营服务平台开发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文旅产业融合运营服务平台开发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138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bookmarkStart w:id="0" w:name="_Hlk10457427"/>
      <w:r>
        <w:rPr>
          <w:rFonts w:ascii="宋体;SimSun" w:hAnsi="宋体;SimSun" w:cs="宋体;SimSun" w:eastAsia="宋体;SimSun"/>
        </w:rPr>
        <w:t>中国文化传媒集团有限公司</w:t>
      </w:r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西城区新文化街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电话：李女士 </w:t>
      </w:r>
      <w:r>
        <w:rPr>
          <w:rFonts w:eastAsia="宋体;SimSun" w:cs="宋体;SimSun" w:ascii="宋体;SimSun" w:hAnsi="宋体;SimSun"/>
        </w:rPr>
        <w:t>010-6321311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一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艺术家作品登记管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媒体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艺术交易小程序开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艺术品展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艺术家服务数据分析，动态统计和分析艺术家作品及交易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景区登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内容资源建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系统集成与对接开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详见招标文件第六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世纪金政信息技术股份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知春路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68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1" w:name="_GoBack"/>
      <w:bookmarkEnd w:id="1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3"/>
        <w:gridCol w:w="1319"/>
        <w:gridCol w:w="2485"/>
        <w:gridCol w:w="1797"/>
        <w:gridCol w:w="1522"/>
      </w:tblGrid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位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商名称及地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价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要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化艺术作品管理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服务商名称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北京</w:t>
            </w:r>
            <w:r>
              <w:rPr>
                <w:rFonts w:ascii="宋体;SimSun" w:hAnsi="宋体;SimSun" w:cs="Arial" w:eastAsia="宋体;SimSun"/>
                <w:szCs w:val="21"/>
              </w:rPr>
              <w:t>世纪金政信息技术股份有限公司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服务商地址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北京市海淀区知春路甲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号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号楼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层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单元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19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,610,960.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质保期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媒体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艺术小程序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,017,56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艺术品展馆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,898,88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旅游资源管理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,542,84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媒体资源管理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,780,20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资源建设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,424,16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统集成与对接开发实施服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项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93,40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李清华、陈刚、张小娟、朱明文、李氢、汪小虎、李霞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7.417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公告期限</w:t>
      </w:r>
      <w:r>
        <w:rPr>
          <w:rFonts w:ascii="宋体;SimSun" w:hAnsi="宋体;SimSun" w:cs="宋体;SimSun" w:eastAsia="宋体;SimSun"/>
        </w:rPr>
        <w:t>：自本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character" w:styleId="Style16">
    <w:name w:val="正文文本缩进 字符"/>
    <w:qFormat/>
    <w:rPr>
      <w:rFonts w:ascii="Tahoma" w:hAnsi="Tahoma" w:cs="Tahoma"/>
      <w:sz w:val="22"/>
      <w:szCs w:val="22"/>
    </w:rPr>
  </w:style>
  <w:style w:type="character" w:styleId="2">
    <w:name w:val="正文文本首行缩进 2 字符"/>
    <w:basedOn w:val="Style16"/>
    <w:qFormat/>
    <w:rPr/>
  </w:style>
  <w:style w:type="character" w:styleId="21">
    <w:name w:val="正文文本首行缩进 2 字符1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snapToGrid w:val="true"/>
      <w:spacing w:lineRule="atLeast" w:line="240"/>
      <w:ind w:left="420"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06-20T09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